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6391"/>
        <w:gridCol w:w="3844"/>
      </w:tblGrid>
      <w:tr>
        <w:trPr/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Начальник ВКМСД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ДНЗ "Мелітопольське ВПУ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.М. Анохі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ий план</w:t>
      </w:r>
    </w:p>
    <w:p>
      <w:pPr>
        <w:pStyle w:val="Normal"/>
        <w:jc w:val="center"/>
        <w:rPr/>
      </w:pPr>
      <w:r>
        <w:rPr>
          <w:b/>
        </w:rPr>
        <w:t>профілактично-виховної роботи ДНЗ "Мелітопольське ВПУ" у співпраці з  ВКМ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– 2014 навчальний р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608"/>
        <w:gridCol w:w="2272"/>
        <w:gridCol w:w="540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н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обити аналіз підсумків профілактично-виховної роботи з підлітками на засіданнях педагогічних рад, комісії з профілактики правопоруш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ст. директора з В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ити списки "важких" підлітків. Закріпити за ними громадських вчител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 з ВР, голова комісії з профілактики правопорушен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ити усіх "важких" підлітків у позакласну роботу. Вести контроль їх зайнятості у гуртках за інтересами: спортивних секціях, гуртках художньої самодіяльност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 з ВР, керівник  з фізичного виховання, художній керівни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засідання комісії з профілактики правопорушень училища та Ради профілактики у групах з метою профілактики правопоруш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 з ВР, інспектор ВКМС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облік даних про правопорушення з начальником ВКМСД. Вести картотеку правопорушникі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 з ВР, інспектор ВКМС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іод виробничого навчання учнів здійснювати постійний контроль за їх поведінкою з метою недопущення правопорушен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йстер, заст. директора з НВР, майстри в/н, кл. керівн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іод літніх канікул усім майстрам в/н, кл. керівникам, вихователю мати конкретні та чіткі дані про учнів, які стоять на внутрішньоучилищному та міському профілактичному обліку. У випадку не зайнятості підлітків доповідати службі у справах дітей для допомоги у працевлаштуванні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и в/н, кл. керівники, служба у справах неповнолітніх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увати стан профілактичної виховної роботи щодо попередження правопорушень у всіх групах. Результати та пропозиції щодо недоліків обговорити на загальному засіданні комісії з профілактики правопорушень за участю представників ВКМС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у піврічч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ст. директора з ВР, інспектор ВКМСД, комісія з профілактики правопорушен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ізувати роботу майстрів в/н та кл. керівників з батьками "важких" підлітків у всіх групах. Обговорити на комісії з профілактики правопоруш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, квіт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 з ВР, комісія з профілактики правопорушен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и-перевірки:</w:t>
            </w:r>
          </w:p>
          <w:p>
            <w:pPr>
              <w:pStyle w:val="Normal"/>
              <w:ind w:left="372" w:hanging="372"/>
              <w:rPr/>
            </w:pPr>
            <w:r>
              <w:rPr/>
              <w:t>1. Стан профілактичної роботи серед підлітків, що мешкають у гуртожитку</w:t>
            </w:r>
          </w:p>
          <w:p>
            <w:pPr>
              <w:pStyle w:val="Normal"/>
              <w:ind w:left="372" w:hanging="372"/>
              <w:rPr/>
            </w:pPr>
            <w:r>
              <w:rPr/>
              <w:t>2. Стан спортивно-масової роботи в училищі, зайнятість "важких" підлітків у секці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, керівник фіз. виховання, комісія з профілактики правопорушен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каду правових знань з метою попередження правопорушень серед підлітк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 з ВР, викладач з правознавства, інспектор ВКМС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оведення батьківської конференції з питань попередження правопорушень серед підлітків з участю працівників ВКМСД, прокуратури, наркологів, працівників служби у справах ді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ектора з ВР, інспектор ВКМС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увати практику надання матеріалів до служби у справах дітей за ухилення батьків від виховання дітей, відсутність контролю, негативний вплив на своїх дітей, антигромадські вчинки, тощ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 у разі необхідност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и в/н, кл. керівники, комісія з профілактики правопору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тупник директора з виховної роботи</w:t>
        <w:tab/>
        <w:tab/>
        <w:tab/>
        <w:tab/>
        <w:tab/>
        <w:tab/>
        <w:t>Іванова Н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34:00Z</dcterms:created>
  <dc:creator>XTreme</dc:creator>
  <dc:description/>
  <cp:keywords/>
  <dc:language>en-US</dc:language>
  <cp:lastModifiedBy>XTreme</cp:lastModifiedBy>
  <dcterms:modified xsi:type="dcterms:W3CDTF">2013-10-10T12:25:00Z</dcterms:modified>
  <cp:revision>2</cp:revision>
  <dc:subject/>
  <dc:title>Затверджую</dc:title>
</cp:coreProperties>
</file>