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У «Мелітоп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ичний диспансер» 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Резніченко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Мелітопольське ВПУ"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7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В.М. Анохі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праці ДНЗ "Мелітопольське ВПУ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КУ «Мелітопольський психіатричний диспансер» ЗО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-201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0"/>
        <w:gridCol w:w="1980"/>
        <w:gridCol w:w="25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 за участю фахівців диспансеру з метою запобігання вживанню наркотичних речовин, алкоголю, тютю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фахівці диспансе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мобільної бригади. Зустрічі зі спеціалістами диспансеру, центру «СНІД», МЦСССДМ, клініки, дружньої до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фахівці диспансе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екторій медичних знань «Здоров’я – найцінніший ска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фахівці диспансе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лекторії з елементами тренінгу щодо пропаганди здорового способу жи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майстри в/н, класні керівники, фахівці диспансе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до Міжнародного дня відмови від паління спільно з Клінікою, дружньою до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майстри в/н, класні керівники, фахівці диспансе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й день «Наркотики чи здоров’я – твій вибі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ВР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А., майстри в/н, класні керівники, фахівці диспансер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Р ДНЗ «МВПУ»</w:t>
        <w:tab/>
        <w:tab/>
        <w:tab/>
        <w:tab/>
        <w:tab/>
        <w:t>Іванова Н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 КУ «МПД» ЗОР</w:t>
        <w:tab/>
        <w:tab/>
        <w:tab/>
        <w:tab/>
        <w:tab/>
        <w:tab/>
        <w:tab/>
        <w:t>Беневолен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1:00Z</dcterms:created>
  <dc:creator>XTreme</dc:creator>
  <dc:description/>
  <cp:keywords/>
  <dc:language>en-US</dc:language>
  <cp:lastModifiedBy>XTreme</cp:lastModifiedBy>
  <cp:lastPrinted>2013-11-04T21:17:00Z</cp:lastPrinted>
  <dcterms:modified xsi:type="dcterms:W3CDTF">2013-11-04T19:18:00Z</dcterms:modified>
  <cp:revision>4</cp:revision>
  <dc:subject/>
  <dc:title>Узгоджено</dc:title>
</cp:coreProperties>
</file>