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НЗ « Мелітопольське ВПУ»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Погоджено»</w:t>
        <w:tab/>
        <w:tab/>
        <w:tab/>
        <w:tab/>
        <w:tab/>
        <w:tab/>
        <w:t xml:space="preserve">                                                                                            «Затверджено»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методичної комісії</w:t>
        <w:tab/>
        <w:tab/>
        <w:tab/>
        <w:tab/>
        <w:tab/>
        <w:t xml:space="preserve">                                                                                   Заступник директора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</w:t>
        <w:tab/>
        <w:tab/>
        <w:tab/>
        <w:tab/>
        <w:tab/>
        <w:t xml:space="preserve">                                                                                   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</w:t>
        <w:tab/>
        <w:tab/>
        <w:tab/>
        <w:tab/>
        <w:tab/>
        <w:t xml:space="preserve">                                                                                   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</w:t>
        <w:tab/>
        <w:tab/>
        <w:tab/>
        <w:tab/>
        <w:tab/>
        <w:t xml:space="preserve">                                                                                   ___________________</w:t>
      </w:r>
    </w:p>
    <w:p>
      <w:pPr>
        <w:pStyle w:val="Subtitle"/>
        <w:rPr/>
      </w:pPr>
      <w:r>
        <w:rPr>
          <w:sz w:val="28"/>
          <w:szCs w:val="28"/>
        </w:rPr>
        <w:t>«____»___________20__р.                                                                                                                                 «____»___________20__р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>
          <w:sz w:val="72"/>
        </w:rPr>
      </w:pPr>
      <w:r>
        <w:rPr>
          <w:sz w:val="72"/>
        </w:rPr>
        <w:t>Паспорт</w:t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  <w:t>комплексно-методичного забезпечення</w:t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  <w:t>навчально-виховного процесу</w:t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  <w:t>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з  предмету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44"/>
          <w:lang w:val="uk-UA"/>
        </w:rPr>
        <w:t>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(П. І.Б.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2"/>
          <w:szCs w:val="16"/>
          <w:lang w:val="uk-UA"/>
        </w:rPr>
      </w:pPr>
      <w:r>
        <w:rPr>
          <w:sz w:val="32"/>
          <w:szCs w:val="16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м. Мелітополь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Розділ 1. Навчально-методична документація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29"/>
        <w:gridCol w:w="3252"/>
        <w:gridCol w:w="3252"/>
        <w:gridCol w:w="3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документ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о коли і ки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надходженн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ий пла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а програм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лект перспективно-тематичних плані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елік навчально-виробничих робіт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лік оснащення навчального кабінету (лабораторії, майстерні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рмативи оснащення навчального кабінету(лабораторії, майстерні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лект екзаменаційних білеті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лект завдань для контрольних робі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br w:type="page"/>
      </w: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/>
        <w:t xml:space="preserve">Розділ 2. Навчальна література 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1"/>
        <w:gridCol w:w="5894"/>
        <w:gridCol w:w="1424"/>
        <w:gridCol w:w="1425"/>
        <w:gridCol w:w="1424"/>
        <w:gridCol w:w="1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навчальної літератур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, автор, ким видано, рік видання, гри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наявність, кі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в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 строку придбання, розробки, виготовлен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ль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придбання, розробку, виготов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ручни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/>
        <w:t xml:space="preserve">Розділ 2. Навчальна література 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1"/>
        <w:gridCol w:w="5894"/>
        <w:gridCol w:w="1424"/>
        <w:gridCol w:w="1425"/>
        <w:gridCol w:w="1424"/>
        <w:gridCol w:w="1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навчальної літератур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, автор, ким видано, рік видання, гри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наявність, кі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в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 строку придбання, розробки, виготовлен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ль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придбання, розробку, виготов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ий посібни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Розділ 2. Навчальна література 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1"/>
        <w:gridCol w:w="5894"/>
        <w:gridCol w:w="1424"/>
        <w:gridCol w:w="1425"/>
        <w:gridCol w:w="1424"/>
        <w:gridCol w:w="1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навчальної літератур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, автор, ким видано, рік видання, гри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наявність, кі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в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 строку придбання, розробки, виготовлен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ль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придбання, розробку, виготов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пекти лекці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Розділ 2. Навчальна література 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1"/>
        <w:gridCol w:w="5894"/>
        <w:gridCol w:w="1424"/>
        <w:gridCol w:w="1425"/>
        <w:gridCol w:w="1424"/>
        <w:gridCol w:w="1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навчальної літератур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, автор, ким видано, рік видання, гри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наявність, кі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в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 строку придбання, розробки, виготовлен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ль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придбання, розробку, виготов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ідни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Розділ 2. Навчальна література 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1"/>
        <w:gridCol w:w="5894"/>
        <w:gridCol w:w="1424"/>
        <w:gridCol w:w="1425"/>
        <w:gridCol w:w="1424"/>
        <w:gridCol w:w="1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навчальної літератур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, автор, ким видано, рік видання, гри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наявність, кі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в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 строку придбання, розробки, виготовлен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ль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придбання, розробку, виготов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бірник задач і впра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ібник для проведення лабораторних робі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Розділ 2. Навчальна література 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1"/>
        <w:gridCol w:w="5894"/>
        <w:gridCol w:w="1424"/>
        <w:gridCol w:w="1425"/>
        <w:gridCol w:w="1424"/>
        <w:gridCol w:w="1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навчальної літератур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, автор, ким видано, рік видання, гри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наявність, кі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в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 строку придбання, розробки, виготовлен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ль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придбання, розробку, виготов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ібник з професії (збірник інструктивних карт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Розділ 2. Навчальна література 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1"/>
        <w:gridCol w:w="5894"/>
        <w:gridCol w:w="1424"/>
        <w:gridCol w:w="1425"/>
        <w:gridCol w:w="1424"/>
        <w:gridCol w:w="1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навчальної літератур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, автор, ким видано, рік видання, гри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наявність, кі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в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 строку придбання, розробки, виготовлен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ль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придбання, розробку, виготов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ьбом робочих креслен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ьбом карт технологічного процес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діл 3. Методичні посібники для викладача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1"/>
        <w:gridCol w:w="5880"/>
        <w:gridCol w:w="1440"/>
        <w:gridCol w:w="1440"/>
        <w:gridCol w:w="1440"/>
        <w:gridCol w:w="1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навчальної літератур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, автор, ким видано, рік видання, г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наявність, кі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в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 строку придбання, розробки, вигот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ль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придбання, розробку, виготов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крема методик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бірник дидактичних матеріалі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 Методичні посібники для викладача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1"/>
        <w:gridCol w:w="5880"/>
        <w:gridCol w:w="1440"/>
        <w:gridCol w:w="1440"/>
        <w:gridCol w:w="1440"/>
        <w:gridCol w:w="1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навчальної літератур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, автор, ким видано, рік видання, г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наявність, кі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в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 строку придбання, розробки, вигот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ль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придбання, розробку, виготов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розробк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матеріал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Розділ 4. Засоби навчання для визначення тем, розділів і вузлових питань матеріалу предм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(розділ)______________________________________________________________________(__________год.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1"/>
        <w:gridCol w:w="5880"/>
        <w:gridCol w:w="1440"/>
        <w:gridCol w:w="1440"/>
        <w:gridCol w:w="144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злові питання навчального матеріалу теми (розділу) навчальної програми предме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і найменування основних засобів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тка про наявність (кільк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лано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й термін розробки, виготовлення, придб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тка про розробку, виготовлення, придб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4. Засоби навчання для визначення тем, розділів і вузлових питань матеріалу предм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(розділ)______________________________________________________________________(__________год.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1"/>
        <w:gridCol w:w="5880"/>
        <w:gridCol w:w="1440"/>
        <w:gridCol w:w="1440"/>
        <w:gridCol w:w="144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злові питання навчального матеріалу теми (розділу) навчальної програми предме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д і найменування основних засобів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тка про наявність (кільк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лано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й термін розробки, виготовлення, придб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тка про розробку, виготовлення, придб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Розділ 5. Дидактичні засоби навчання для вивчення тем і розділів програми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1"/>
        <w:gridCol w:w="5880"/>
        <w:gridCol w:w="1440"/>
        <w:gridCol w:w="1440"/>
        <w:gridCol w:w="144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и (підтеми) навчальної програми.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і найменування основних засобів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тка про наявність (кільк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лано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й термін розробки, виготовлення, придб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тка про розробку, виготовлення, придб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jc w:val="right"/>
        <w:rPr>
          <w:b w:val="false"/>
          <w:b w:val="false"/>
          <w:szCs w:val="24"/>
        </w:rPr>
      </w:pPr>
      <w:r>
        <w:br w:type="page"/>
      </w:r>
      <w:r>
        <w:rPr>
          <w:b w:val="false"/>
          <w:szCs w:val="24"/>
        </w:rPr>
        <w:t>Додаток А</w:t>
      </w:r>
    </w:p>
    <w:p>
      <w:pPr>
        <w:pStyle w:val="Style13"/>
        <w:rPr>
          <w:sz w:val="10"/>
          <w:szCs w:val="10"/>
        </w:rPr>
      </w:pPr>
      <w:r>
        <w:rPr>
          <w:szCs w:val="24"/>
        </w:rPr>
        <w:t xml:space="preserve">Засоби навчання, їхні дидактичні функції та навчальні ситуації застосування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4"/>
        <w:gridCol w:w="6396"/>
        <w:gridCol w:w="63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би навчанн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дидактичні функції (можливості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ові навчальні ситуації застос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туральні наочні посібник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дозволяють отримати точну уяву про зовнішній вигляд, будову, взаємодію частин, властивості, вимоги до якості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дозволяють вивчити способи застосування, регулювання, налагодження об’єктів, що вивчаютьс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онстрація та самостійне вивчення:</w:t>
            </w:r>
          </w:p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будови;</w:t>
            </w:r>
          </w:p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призначення;</w:t>
            </w:r>
          </w:p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властивостей;</w:t>
            </w:r>
          </w:p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способів застосування, регулювання, налагодження тощ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бражувальні наочні посібник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лака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аблиц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хем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фотографії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ощо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передають інформацію про процеси та об’єкти в різних формах: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бразній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графічній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хематичній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цифровій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дозволяють показати: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овнішній вигляд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нутрішню будову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нцип роботи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якісні та кількісні показники об’єктів, процесів, явищ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онстрація та самостійне вивчення:</w:t>
            </w:r>
          </w:p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принципу дії;</w:t>
            </w:r>
          </w:p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будови;</w:t>
            </w:r>
          </w:p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ризначення;</w:t>
            </w:r>
          </w:p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кількісних та якісних показників</w:t>
            </w:r>
          </w:p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мні засоби навчання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дел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аке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уляжі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дозволяють вивчати принципи дії, взаємодії частин, кінематику механізмів у дії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дозволяють отримати чітку уяву про зовнішній вигляд, будову, форму, розмір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демонстрація та самостійне вивчення принципів дії, взаємодії складових частин, кінематичних ланцюгів механізмів;</w:t>
            </w:r>
          </w:p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демонстрація та самостійне використання загальних відомостей про об’єкти, що вивчають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ранні засоби навчання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екранне кіно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оби: наочності, які виступають у ролі самостійного джерела інформації: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розкривають процеси та явища в динаміці їхнього розвитку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дозволяють вивчати нові види техніки та технології, передові методи праці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ивчення об’єктів, явищ, процесів, які недоступні безпосередньому сприйманню;</w:t>
            </w:r>
          </w:p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вивчення внутрішньої будови машин, механізмів, агрегатів, пристроїв і процесів, що відбуваються в них;</w:t>
            </w:r>
          </w:p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вивчення циклічних процесів, дій, рухів, відеозапис та аналіз власних дій;</w:t>
            </w:r>
          </w:p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емонстрація робочих операцій, навчально-виробничих ситуацій, технічних процес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діафільм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оляють відтворювати системи взаємопов’язаних зображень, які побудовані у відповідності з логікою навчального матеріалу теми; є засобом наочності та самостійним джерелом інформації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ення взаємопов’язаних об’єктів, процесів, явищ та їхніх складових част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діапозитив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передають образну, графічну схематичну, символічну та текстову інформацію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дозволяють показати зовнішній вигляд, внутрішню будову, принцип роботи об’єктів, процесів, явищ, що вивчаютьс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стосовують для створення проблемних ситуацій, керівництва самостійною роботою, повторення матеріалу;</w:t>
            </w:r>
          </w:p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проведення інструктажів тощ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паран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оляють за допомогою кодоскопу передавати візуальну інформацію у вигляді малюнка, креслення, схеми, графіка чи тексту, а також демонструвати плоскі прозорі моделі механізмів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онстрація об’єктів та їхні частин, процесів, явищ у змодульованій форм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зограми (накладання транспарантів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оляють відтворювати за допомогою кодоскопу складні зображення "по фазах" шляхом накладання транспарантів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 необхідності послідовної демонстрації зображень і від частин до ціл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дактичні матеріали для роботи учнів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ртки-завданн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загальнюючі таблиці та інші матеріали на друкованій основі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дозволяють швидко запропонувати учням різноманітні навчальні завдання, форми для заповнення при самостійному вивченні, закріпленні та використанні навчального матеріалу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дозволяють індивідуалізувати навчальний процес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самостійне вивчення, закріплення, повторення, систематизація навчального матеріалу;</w:t>
            </w:r>
          </w:p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контроль знань та вмінь учнів;</w:t>
            </w:r>
          </w:p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рограмоване вивчення  навчального матеріа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укозапис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оляють відтворювати через магнітофонні пристрої різноманітні звукові характеристики працюючих машин, механізмів, апаратів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демонстрація та відпрацювання прийомів слухової діагностики та регулювання машин і механізмів;</w:t>
            </w:r>
          </w:p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проведення спеціальних занять і вправ з розвитку професійного слуху уч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ажер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моделюють будову та функції технічних об’єктів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прияють орієнтування учні при переході від вивчення теорії до практики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створюють можливість наблизити учнів до реальної виробничої обстановки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озволяють учням відпрацювати необхідні режими роботи, імітувати складні умови праці та аварійні ситуації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допомагають формувати прийоми самоконтролю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рацювання трудових вмінь та навичок обслуговування складного виробничого обладнання в навчальних умов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стувальні пристрої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икористовують для полегшення формування одного з рухових навиків з використання нескладних приладів і пристосувань на початкових етапах вправ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ефективним засобом розвитку самоконтролю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рацювання початкових умінь у навчальних умовах на початкових етапах вивчення прийомів операц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кційні кар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лючають інструктивні вказівки та пояснення з правил, послідовності та технічних вимог щодо виконання трудових прийомів та видів робіт з професій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ення в процесі виробничого навчання трудових прийомів, операцій і видів робі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чні  (інструкційно-технологічні) кар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розкривають технологічну послідовність виконання, зміст інструктивних вказівок і технічних вимог до технологічних переходів; відображають технічні засоби та режими виконання робіт комплексного характеру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робіт комплексного характе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для виконання лабораторно-практичних робіт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кривають загальні теоретичні відомості про сутність явищ чи процесів, які досліджуються чи перевіряються, засоби та послідовність виконання лабораторно0практичної роботи, способи фіксування результатів і висновків, характер звітності про проведення робо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лабораторно-практичних робіт ілюстративного та дослідницького характе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програми для ЕОМ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дозволяють індивідуалізувати процес навчання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моделювати процеси та явища в динаміці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самостійне джерело інформації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самостійне вивчення навчального матеріалу та закріплення, повторення та систематизація;</w:t>
            </w:r>
          </w:p>
          <w:p>
            <w:pPr>
              <w:pStyle w:val="Normal"/>
              <w:ind w:left="216" w:hanging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контроль (самоконтроль) знань та вмінь учнів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Паспорт комплексно-методичного забезпечення ______________________________________________________________ _____________________</w:t>
      </w:r>
    </w:p>
    <w:p>
      <w:pPr>
        <w:pStyle w:val="Normal"/>
        <w:ind w:left="7200" w:firstLine="720"/>
        <w:jc w:val="both"/>
        <w:rPr>
          <w:lang w:val="uk-UA"/>
        </w:rPr>
      </w:pPr>
      <w:r>
        <w:rPr>
          <w:lang w:val="uk-UA"/>
        </w:rPr>
        <w:t>(П. І. Б.)</w:t>
        <w:tab/>
        <w:tab/>
        <w:tab/>
        <w:tab/>
        <w:tab/>
        <w:tab/>
        <w:tab/>
        <w:tab/>
        <w:t>(підпис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47:00Z</dcterms:created>
  <dc:creator>John Doe</dc:creator>
  <dc:description/>
  <cp:keywords/>
  <dc:language>en-US</dc:language>
  <cp:lastModifiedBy>Admin</cp:lastModifiedBy>
  <cp:lastPrinted>2013-08-31T11:37:00Z</cp:lastPrinted>
  <dcterms:modified xsi:type="dcterms:W3CDTF">2015-01-27T06:17:00Z</dcterms:modified>
  <cp:revision>8</cp:revision>
  <dc:subject/>
  <dc:title>Вище професійне училище № 40</dc:title>
</cp:coreProperties>
</file>