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ПРАВЛІННЯ ОСВІТИ І НАУК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ОРІЗЬКОЇ ОБЛАСНОЇ ДЕРЖАВНОЇ АДМІНІСТРАЦІЇ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НЗ « Мелітопольське ВПУ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НЗ « Мелітопольське ВП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В.М. Анохін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"___" ______________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зглянуто і схвалено на засіданні методичної комісії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>Протокол №_____ від 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20__р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Голова методичної комісії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_   ___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_______ 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(підпис)          (прізвище та ініціали)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lang w:val="uk-UA"/>
        </w:rPr>
        <w:t>кабінету</w:t>
      </w:r>
      <w:r>
        <w:rPr>
          <w:sz w:val="52"/>
          <w:szCs w:val="52"/>
          <w:lang w:val="uk-UA"/>
        </w:rPr>
        <w:t xml:space="preserve"> ____________________________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Характеристика кабінет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рядковий номер приміщення ___________ корпус № ____, поверх ______.</w:t>
      </w:r>
    </w:p>
    <w:p>
      <w:pPr>
        <w:pStyle w:val="Normal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ує вивчення та позакласну роботу з дисциплін ___________________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дисципліни)</w:t>
      </w:r>
    </w:p>
    <w:p>
      <w:pPr>
        <w:pStyle w:val="Normal"/>
        <w:spacing w:lineRule="auto" w:line="360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0" w:hanging="600"/>
        <w:rPr/>
      </w:pPr>
      <w:r>
        <w:rPr>
          <w:sz w:val="28"/>
          <w:szCs w:val="28"/>
          <w:lang w:val="uk-UA"/>
        </w:rPr>
        <w:t>1.3. Розміри приміщення: довжина ______м, ширина ______м, висота ______м, площа _______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об’єм _______________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світлення: _______________________ вікон розмірами 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електричне: кількість ламп _____________, потужністю _______Вт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отужність освітлення ______________Вт. Освітленість _________лк,  місцеве освітле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палення 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ентиляція 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одозабезпечення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Каналізація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sz w:val="28"/>
          <w:szCs w:val="28"/>
          <w:lang w:val="uk-UA"/>
        </w:rPr>
        <w:t>1.9. Електрообладнання: підведена напруга ________________________В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явність заземлення 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sz w:val="28"/>
          <w:szCs w:val="28"/>
          <w:lang w:val="uk-UA"/>
        </w:rPr>
        <w:t>1.10. Кількість посадочних місць 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План розміщення обладнання 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Особливості кабінету _________________________________________________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е забезпече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лік навчальних програм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ручники і навчальні посібни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Методичні матеріали, реферати, публікації (окремо – видання викладачів кабінету)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еріодичні видання, які одержує кабінет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Комплекс методичного забезпечення дисциплін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ерелік лабораторних (практичних) робіт з вказівкою про їх забезпечення та атестацію робочих місць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обладнання (інвентарна книга)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741"/>
        <w:gridCol w:w="662"/>
        <w:gridCol w:w="595"/>
        <w:gridCol w:w="1238"/>
        <w:gridCol w:w="739"/>
        <w:gridCol w:w="1786"/>
        <w:gridCol w:w="1939"/>
      </w:tblGrid>
      <w:tr>
        <w:trPr>
          <w:trHeight w:val="346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8" w:right="18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бладнанн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дбання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готовлення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посі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готовлення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(промисловий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аморобний.)</w:t>
            </w:r>
          </w:p>
        </w:tc>
      </w:tr>
      <w:tr>
        <w:trPr>
          <w:trHeight w:val="1615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78" w:right="18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4. Технічні засоби навчання і наочні посібни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54"/>
        <w:gridCol w:w="2093"/>
        <w:gridCol w:w="1584"/>
        <w:gridCol w:w="1517"/>
      </w:tblGrid>
      <w:tr>
        <w:trPr>
          <w:trHeight w:val="34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, тип ТЗ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 одиницю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сума   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5. Меблі та інвентар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283"/>
        <w:gridCol w:w="1411"/>
        <w:gridCol w:w="1152"/>
        <w:gridCol w:w="1690"/>
        <w:gridCol w:w="1987"/>
      </w:tblGrid>
      <w:tr>
        <w:trPr>
          <w:trHeight w:val="35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/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68" w:right="17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Назва та коротк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характер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артість, грн.</w:t>
            </w:r>
            <w:r>
              <w:rPr/>
              <w:t xml:space="preserve"> 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к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дбання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готовленн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2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посіб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готовлення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(промисловий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аморобний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7"/>
                <w:szCs w:val="27"/>
                <w:lang w:val="uk-UA"/>
              </w:rPr>
              <w:t>одиницю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ума</w:t>
            </w:r>
            <w:r>
              <w:rPr/>
              <w:t xml:space="preserve"> 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окументаці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адрове забезпе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зультати атестації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а атестація:</w:t>
        <w:tab/>
        <w:tab/>
        <w:tab/>
        <w:tab/>
        <w:tab/>
        <w:t>Результати атестації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місяць, рік)</w:t>
        <w:tab/>
        <w:tab/>
        <w:tab/>
        <w:tab/>
        <w:tab/>
        <w:tab/>
        <w:tab/>
        <w:t>(підпис заступника директора з НР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місяць, рік)</w:t>
        <w:tab/>
        <w:tab/>
        <w:tab/>
        <w:tab/>
        <w:tab/>
        <w:tab/>
        <w:tab/>
        <w:t>(підпис заступника директора з НР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8:00Z</dcterms:created>
  <dc:creator>John Doe</dc:creator>
  <dc:description/>
  <cp:keywords/>
  <dc:language>en-US</dc:language>
  <cp:lastModifiedBy>Admin</cp:lastModifiedBy>
  <dcterms:modified xsi:type="dcterms:W3CDTF">2015-01-27T06:51:00Z</dcterms:modified>
  <cp:revision>8</cp:revision>
  <dc:subject/>
  <dc:title>МІНІСТЕРСТВО ОСВІТИ І НАУКИ УКРАЇНИ</dc:title>
</cp:coreProperties>
</file>