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ДЖЕНО: </w:t>
        <w:tab/>
        <w:tab/>
        <w:tab/>
        <w:tab/>
        <w:t xml:space="preserve">      </w:t>
        <w:tab/>
        <w:tab/>
        <w:t xml:space="preserve"> ЗАТВЕР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НЗ «Мелітопольське</w:t>
        <w:tab/>
        <w:t xml:space="preserve">       </w:t>
        <w:tab/>
        <w:tab/>
        <w:t xml:space="preserve">Директор Мелітопольського </w:t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ще професійне училище»  </w:t>
        <w:tab/>
        <w:t>центру соціальних служб для сім’ї,</w:t>
        <w:tab/>
        <w:t>дітей та моло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хін В.М. ______________</w:t>
        <w:tab/>
        <w:t xml:space="preserve">                  </w:t>
        <w:tab/>
        <w:tab/>
        <w:t>Шевченко Т. К.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_ 2013</w:t>
        <w:tab/>
        <w:tab/>
        <w:t xml:space="preserve">        </w:t>
        <w:tab/>
        <w:tab/>
        <w:t>«__» ____________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лан лекційно - тренінгових занят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Мелітопольського міськ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нтру соціальних служб для сім’ї, дітей та молод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з дітьми – сиротами та дітьми, позбавленими батьківського піклування, а також особами з їх чис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а базі ДНЗ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е вище професійне училищ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тягом 2013 - 2014 навчального рок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4"/>
        <w:gridCol w:w="1942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а лекційно-тренінгового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Місяць  проведенн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Відповідальн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живання алкоголю: міфи та реальні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овт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Капть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упинимо насильство раз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истопа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уд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Третяк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ІЛ/СНІД у нашому суспільстві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уд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пть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сля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Граючи, можна програти життя!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і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Шпільм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к не стати живим товаро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апть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усієнко </w:t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ркотики. Вмій сказати «Ні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ерез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уц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 І катег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го міського ЦСССДМ</w:t>
        <w:tab/>
        <w:tab/>
        <w:tab/>
        <w:tab/>
        <w:tab/>
        <w:t>Ю.А.Капть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упник директора ДНЗ «МВПУ» з ВР</w:t>
        <w:tab/>
        <w:tab/>
        <w:tab/>
        <w:tab/>
        <w:tab/>
        <w:t>Н.А.Іван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9:00Z</dcterms:created>
  <dc:creator>MACUSER6</dc:creator>
  <dc:description/>
  <cp:keywords/>
  <dc:language>en-US</dc:language>
  <cp:lastModifiedBy>XTreme</cp:lastModifiedBy>
  <cp:lastPrinted>2013-10-15T16:57:00Z</cp:lastPrinted>
  <dcterms:modified xsi:type="dcterms:W3CDTF">2013-10-18T07:24:00Z</dcterms:modified>
  <cp:revision>3</cp:revision>
  <dc:subject/>
  <dc:title>ПОГОДЖЕНО: </dc:title>
</cp:coreProperties>
</file>